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17.3pt;width:77pt;height:50pt;mso-wrap-distance-left:9.05pt;mso-wrap-distance-right:9.05pt;mso-position-horizontal-relative:text;mso-position-vertical-relative:text" filled="f" o:ole="">
            <v:imagedata r:id="rId3" o:title=""/>
          </v:shape>
          <o:OLEObject Type="Embed" ProgID="" ShapeID="ole_rId2" DrawAspect="Icon" ObjectID="_180072848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1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OR DESIGNEE AND CORPORATION SECRETARY, TO EXECUTE A MEMORANDUM OF UNDERSTANDING WITH FLORIDA DEPARTMENT OF AGRICULTURE DIVISION OF FORESTRY, FLORIDA DEPARTMENT OF ENVIRONMENTAL PROTECTION DIVISION OF RECREATION AND PARKS, ST. JOHNS RIVER WATER MANAGEMENT DISTRICT UNITED STATES NATIONAL PARKS SERVICE AND THE NATURE CONSERVANCY FOR THE NORTHEAST FLORIDA INTER-AGENCY PRESCRIBED FIRE TEAM;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w:t>
      </w:r>
      <w:r>
        <w:rPr>
          <w:bCs/>
        </w:rPr>
        <w:t xml:space="preserve"> There is hereby approved, and </w:t>
      </w:r>
      <w:r>
        <w:rPr/>
        <w:t xml:space="preserve">the Mayor, or designee, and Corporation Secretary are hereby authorized to execute a memorandum of understanding with the Florida Department of Agriculture Division of Forestry, The Florida Department of Environmental Protection Division of Recreation and Parks, the St. Johns River Water Management District, the United States National Parks Service and the Nature Conservancy for the Northeast Florida Inter-agency Prescribed Fire Team ,in substantially the form as contained in </w:t>
      </w:r>
      <w:r>
        <w:rPr>
          <w:b/>
          <w:bCs/>
        </w:rPr>
        <w:t>Exhibit 1</w:t>
      </w:r>
      <w:r>
        <w:rPr/>
        <w:t>, attached hereto.</w:t>
      </w:r>
    </w:p>
    <w:p>
      <w:pPr>
        <w:pStyle w:val="Normal"/>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Neill W. McArthu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Neill W. McArthu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03:00Z</dcterms:created>
  <dc:creator>TeresaK</dc:creator>
  <dc:description/>
  <cp:keywords/>
  <dc:language>en-US</dc:language>
  <cp:lastModifiedBy> </cp:lastModifiedBy>
  <cp:lastPrinted>2009-01-06T14:03:00Z</cp:lastPrinted>
  <dcterms:modified xsi:type="dcterms:W3CDTF">2009-02-11T14:31:00Z</dcterms:modified>
  <cp:revision>6</cp:revision>
  <dc:subject/>
  <dc:title>Introduced by :</dc:title>
</cp:coreProperties>
</file>